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3.02.2025 года в *, будучи привлеченным 19.11.2024 года к административной ответственности на основании постановления № 5-135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11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